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วที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หอประชุมองค์การบริหารส่วนตำบลนิคมพัฒนา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จัยท้องถิ่น และสถาบันคลังสมองของชาติ มีแนวทางร่วมกันในการสนับสนุนให้อาจารย์มหาวิทยาลัยในจังหวัดลำปางภายใต้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คนในพื้นที่ โดย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ัดบุญวาทย์  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วิจัยและพัฒนา มหาวิทยาลัยราชภัฎลำป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รภ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หาวิทยาลัยโยนก เป็นทีมวิจัยได้ลงพื้นที่เพื่อดำเนินงาน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เวทีย่อยตามประเด็นและสอดคล้องกับความรู้ของแต่ละสถา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 และพัฒนาแกนนำในพื้นที่ให้มีประสิทธิภาพ ค้นหาและวิเคราะห์โจทย์ร่วมกัน ผู้รับผิดชอบหลักคือ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โยนกและ</w:t>
      </w:r>
      <w:hyperlink r:id="rId3">
        <w:r>
          <w:rPr>
            <w:rStyle w:val="InternetLink"/>
            <w:rFonts w:ascii="TH SarabunPSK" w:hAnsi="TH SarabunPSK" w:eastAsia="Batang;Arial Unicode MS" w:cs="TH SarabunPSK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จ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ัดบุญวาทย์ ซึ่ง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ิจกรรมที่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: </w:t>
      </w:r>
      <w:r>
        <w:rPr>
          <w:rFonts w:ascii="TH SarabunPSK" w:hAnsi="TH SarabunPSK" w:cs="TH SarabunPSK"/>
          <w:sz w:val="32"/>
          <w:sz w:val="32"/>
          <w:szCs w:val="32"/>
        </w:rPr>
        <w:t>เวที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 และพัฒนาแกนนำในพื้นที่ให้มีประสิทธิภาพ ค้นหาและวิเคราะห์โจทย์ร่วมกั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เบญจวรรณ  นันทชัย นักวิจัยจากมหาวิทยาลัยโยนก ได้กล่าวทักทายผู้เข้าร่วมเวทีประชุม  และชี้แจงวัตถุประสงค์ของการจัดเวทีครั้งนี้ จากนั้นนายกองค์การบริหารส่วนตำบลนิคมพัฒนา ประธานในพิธี ได้จุดธูปเทียนบูชาคุณพระรัตนตรัย จากนั้นพระครูสังวรสุตกิจ พระนักวิจัย จาก มจ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ำปาง นำบูชาคุณพระรัตนตรัย จากนั้นนายกองค์การบริหารส่วนตำบลนิคมพัฒนา กล่าวเปิดการประชุม จากนั้น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เย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นามตัวแทนหัวหน้าโครงการวิจัย ได้กล่าวถึงความเป็นมาของโครงการ และกิจกรรมที่ผ่านมาของโครงการและ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เบญจวรรณ  นันทชัย ได้ชี้แจงกระบวนการและขั้นตอนการทำกิจกรรมโดยชวนตัวแทนชุมชนและทีมวิจัยร่วมกันทบทวนและระบุประเด็นปัญหา และสถานการณ์ด้าน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กลุ่มย่อย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พระสงฆ์และแกนนำ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พระสงฆ์จากวัดและสำนักสงฆ์ในตำบล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นนำผู้สูงอายุ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มีตัวแทนจากนักวิจัย คือ อาจารย์สุทธิพร ปัญญาผ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สุทธิลักษณ์  อินทรอัมพร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สุมาลี  พรหมรุกข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ังเกตุกา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สม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จ้าหน้าสาธารณสุข และ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ตัวแทน อสม</w:t>
      </w:r>
      <w:r>
        <w:rPr>
          <w:rFonts w:cs="TH SarabunPSK" w:ascii="TH SarabunPSK" w:hAnsi="TH SarabunPSK"/>
          <w:sz w:val="32"/>
          <w:szCs w:val="32"/>
        </w:rPr>
        <w:t xml:space="preserve">. 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เจ้าหน้าที่สาธารณสุข จากโรงพยาบาลส่งเสริมสุขภาพตำบลนิมพัฒนา และครูผู้สอนวิชาสุข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ในตำบลนิคมพัฒนา </w:t>
      </w:r>
      <w:r>
        <w:rPr>
          <w:rFonts w:ascii="TH SarabunPSK" w:hAnsi="TH SarabunPSK" w:cs="TH SarabunPSK"/>
          <w:sz w:val="32"/>
          <w:sz w:val="32"/>
          <w:szCs w:val="32"/>
        </w:rPr>
        <w:t>มีตัวแทนจากนักวิจัย คือ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รามิตร อาจารย์อัศนี               ณ น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ารย์วิเชพ  ใจบุญ  เข้า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ุ่มผู้นำชุมชน ผู้นำเยาวชน และครูผู้ดู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วแทนเยาวชนจากสภาเด็กและเยาวชนตำบล และครูผู้ดูแลเด็กเล็กจากศูนย์พัฒนาเด็กเล็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ตัวแทนจากนักวิจัย คือ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เย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ชุติมา คำบุญชู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วกาญจน์  ฝั้นมณีวรรณ์ 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ั้นให้ตัวแทนชุมชนในแต่ละกลุ่มและนักวิจัยร่วมกันแสดงความคิดเห็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ประเด็นคำถามดังนี้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ัญห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ุมชนมีอะไรบ้าง ที่ส่งผลต่อสุขภาพและสิ่งแวดล้อม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สนับสนุนด้านสุขภาพและสิ่งแวดล้อม มาจากแหล่งใด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จากภายนอกที่ทำให้เกิดปัญหาต่อสุขภาพและสิ่งแวดล้อม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อยาก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นาคตด้านสุขภาพและสิ่งแวดล้อม มี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้องกัน แก้ไข และพัฒน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แต่ละกลุ่ม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พระสงฆ์และแกนนำผู้สูงอายุ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ัญห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คความอ้ว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ะเร็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บาหว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ขข้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๊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 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พิษตกค้างในพืชผัก และอาห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ซื้ออาหารจากตลาดมาบริโภ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มีไขมันมา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ดื่มไม่สะอา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กษาโรคด้วยยาที่ไม่มีคุณ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การออกกำลังกายอย่างสม่ำเสม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ดไม้ทำลายป่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ผาป่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บ่อดินขาดสร้างมลภาวะทางอากา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ผักกาดดองและโรงเรือนเลี้ยงหมูสร้างมลภาวะทางกลิ่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ิ้งขยะลงในแม่น้ำลำคล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ถุงพลาสติกบรรจุอาห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จัดขยะไม่ถูกวิธ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นกพิราบในวัด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ูลเยอะ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ุมชนมีอะไรบ้าง ที่ส่งผลต่อสุขภาพและสิ่งแวดล้อม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สถานที่ออกกำลังกายสำหรับประชาช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ย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ิจกรรมบำเพ็ญจิตภาวะนาทุกวั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พยาบาลส่งเสริมสุขภาพตำบลบริการตรวจเลือด วัดความดัน และส่งเสริม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ฝายชะลอน้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นำปุ๋ยอินทรีย์มาใช้แทนปุ๋ยเคมีมากขึ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ป่าในสถานที่สำคัญ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บริโภคอาหารจากธรรมชาติ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สนับสนุนด้านสุขภาพและสิ่งแวดล้อม มาจากแหล่งใด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พยาบาลส่งเสริมสุขภาพตำบ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อกระจายข่าวหมู่บ้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คมพัฒนาสนับสนุนลานกีฬ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กัดสนับสนุนลานกีฬ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ศ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มาให้ความรู้ด้านสุข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สังคมและความมั่นคงของมนุษย์จังหว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คมสร้างตนเ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คมพัฒน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คมสร้างตนเ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ประมงน้ำจืดจังหวั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มาจากภายนอกที่ทำให้เกิดปัญหาต่อสุขภาพและสิ่งแวดล้อม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ลพิษทางอากา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นำเอาขยะจากแหล่งอื่นมากำจัดในพื้นที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ลภาวะทางกลิ่นจากการเลี้ยงหม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นนเป็นลูกรั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งงานบ่อดินขาวสร้างมลภาวะทางอากาศ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อยาก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นาคตด้านสุขภาพและสิ่งแวดล้อม มี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ในชุมชนมีสุขภาพด้านจิตใจดีขึ้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สวดมนต์ไหว้พร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และพระสงฆ์ได้บริโภคอาหารที่สะอาดและปลอดภั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ออกกำลังกายสม่ำเสม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ปราศจากมูลน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ลภาวะทางอากาศและเสียงในชุมชนลดล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้องกัน แก้ไข และพัฒน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กำลังก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ผักกินเ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ทุนในการทำการเกษตรอินทรีย์ เช่นเลี้ยงหมูหลุม เลี้ยงไก่ ปลูกผักปลอดส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จ้าหน้าโรงพยาบาลส่งเสริมสุขภาพตำบลออกพื้นที่ตรวจโรคคนในชุมชนอย่างสม่ำเสม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ที่เกี่ยวข้องสนับสนุนเครื่องเสียงประกอบการออกกำลังก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ที่เกี่ยวข้องสนับสนุนให้มีลานกีฬาทุกหมู่บ้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ที่เกี่ยวข้องเข้ามากำจัดนกที่อยู่ในว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ที่เกี่ยวข้องเข้ามาตรวจสอบมลภาวะ เช่น อากาศ เสียง กลิ่น ฝุ่นละออง ความเร็วของรถบรรทุ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าตรการควบคุม มลภาวะของบริษัทบ่อดินขา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จากรถบรรทุก เสียงจากการทำงานของเครื่องจักรในเวลากลางคื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เก็บขยะอย่างเป็นระบ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ลูกป่าให้มาก ๆ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ถนนไร้ฝุ่นทุกหมู่บ้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งานที่เกี่ยวข้องเข้ามาสนับสนุนงบในการขุดสระกักเก็บน้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ฟ้าฟ้าสาธารณ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ฟกิ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นนสายลำปา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จ้ห่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เขตชุมช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ลดอุบัติเหตุ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หน้าสาธารณสุข และครู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ัญห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เบาหว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ความดันโลหิตสู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หอบหื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ตามมื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มะเร็งปากมดลู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มพฤกษ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กะเพราะอาห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ดู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เก๊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วดเข่าข้อ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ขาดสารอาห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ข้หว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หัว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ีย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อ้ว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ะเร็งแฝ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ระบบทางเดินหายใจหาย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มิแพ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ผิวหน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ธิใบไม้ในตั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ผาซังข้า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าป่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ิ้งขยะ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ผาถ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ลพิษ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กษตรใช้สารพิ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ูบบุหรี่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กาศเป็นพิ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ะมูลฝอ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ใช้ไม่สะอาดมีกลิ่นเหม็น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นักเยอะ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ุมชนมีอะไรบ้าง ที่ส่งผลต่อสุขภาพและสิ่งแวดล้อม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ความขัดแย้งใน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มรม อ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สูงอายุ เยาว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ออกกำลังก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ฤติกรรมการรับประทานอาห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  หว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็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สถานที่ออกกำลังก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นามกีฬ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ภาพอากาศด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แออั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ิจกรรมปลูกต้นไม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สำคัญต่างๆ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ไม้มีเยอ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ผักปลอดสารพิ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ิจกรรมรณรงค์ลดหมอกควัน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สนับสนุนด้านสุขภาพและสิ่งแวดล้อม มาจากแหล่งใด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พยาบาลส่งเสริมสุข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นับสนุนงบประมา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บจากสปสช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สน กองทุนส่งเสริมสุขภาพชุมชน 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นับสนุนหมู่บ้าน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0,0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การจัดตั้งศูนย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นักงานเกษตรอำเภอส่งเสริมการปลูกผักปลอดสารพิ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กรณ์นิคม ส่งเสริมการทำปุ๋ยชีว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ูนซีเมนต์ สนับสนุนต้นไม้ ในโอกาสต่าง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มป่าไม้ ให้ความรู้การทำแนวกันไฟ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่า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ูนย์อนุรักษ์ป่าชุมช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้าไม้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มาจากภายนอกที่ทำให้เกิดปัญหาต่อสุขภาพและสิ่งแวดล้อม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่อค้าขายปุ๋ยเค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าฆ่าแมล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าฆ่าหญ้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ถแม่ค้ารถพุ่มพว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ลาดเคลื่อ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ักจากตลาดในเมื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ลาดออมส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ศวิ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การแนะนำ สนับสนุนจากหน่วยงานราชการ เช่นการจัดการขยะที่ถูกต้อ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ิ้งขยะจากภายนอกื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งครั้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ียงรบกวนจากโรง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ถขนดินขา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โม่หิน ทำให้เกิดมลภาวะเป็นพิ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น้ำตา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ถบรรทุกขนดิน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ที่อยากเห็นในอนาคตด้านสุขภาพและสิ่งแวดล้อม มี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รคความด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าหวาน ลดล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ากให้ชุมชนมีความสามัคคีเป็นหนึ่งเดีย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็กในชุมชนตั้งใจเรียนมีอนาคตที่ด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สามารถจัดการปัญหาสุข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ลานออกกำลังก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ลดการเผาป่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นำวัสดุเหลือใช้มาดัดแปล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ภาพแข็งแร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ภาพจิตที่ด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ปุ๋ยชีวภาพเพิ่มขึ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ู่บ้านปลอดสารพิษทุกชนิ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ฝุ่นละอองในอากา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จัดการเรื่องขยะที่ด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้นไม้มากขึ้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มีส่วนร่วมของคนใน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การใช้สารเคม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การเผาขย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คืนสู่ธรรมชาติ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้องกัน แก้ไข และพัฒน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และให้คำแนะนำในการบริโภคอาหารและดูแลสุข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ดทำแผนสุขภาพชุมชนโดยความร่วมมือของโรงพยาบาลส่งเสริมสุขภาพตำบลร่วมกับ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ิคมพัฒนาแลพชุมช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บรมให้ความรู้ในการดูแลสุขภาพ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ดการซื้ออาหารที่ไม่สะอาด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ควบคุมโรคไม่ให้กระจายไปพื้นที่อื่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จ้าหน้าที่ของรัฐเข้ามาให้ความรู้ในเรื่องการกำจัดขย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เฉพาะขยะอันตราย ภาชนะบรรจุภัณ์ยาฆ่าหญ้า ยาฆ่าแมล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ิ่มพื้นที่สีเขียว ปลูกป่า ทำฝาย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ณรงค์แก้ไขปัญหาสิ่งแวดล้อมในโอกาสต่าง ๆ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้าย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กัด ไปที่อื่น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ุ่มผู้นำชุมชน ผู้นำเยาวชน และครูผู้ดูเด็ก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ปัญห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อ่อน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ทางเดินหายใจ ภูมิแพ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เครีย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เป็นพิ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ดื่มสุร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–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ยาเสพติ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บริโภคอาหารสุก ๆ ดิบ ๆ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บัติเหต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าวชนมีเพศมัมพันธ์ก่อนวัยอันคว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ละอองจากโรงงานบ่อดินขาว และ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อุปโภคบริโภคไม่สะอา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สารเคมีจากการทำการเกษต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ัดไม้ทำลายป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ันไฟจาการเผาป่า เผาขยะ เผาถ่าน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น้ำมีสารพิษปนเปื้อ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ลพิษจากท่อไอเสียรถยนต์ รถบรรทุก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บัติเหตุจากถนนชำรุ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ถบรรทุกปูนขับด้วยความเร็ว บางคันไม่มีผ้าใบคลุมรถ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ชุมชนมีอะไรบ้าง ที่ส่งผลต่อสุขภาพและสิ่งแวดล้อม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แข็ง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อบรมให้ความรู้จากโรงพยาบาลส่งเสริมสุขภาพตำบล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ส่งเสริมการออกกำลังกา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สวนสุขภา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องหล่ม 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โรงน้ำดื่มสะอา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สถานบริการนวดแผนไท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ส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มแข็ง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เป็นสถานที่ยึดเหนี่ยวจิตใ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สถานปฏบัติธรร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นองหล่ม 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วบ้านไม่เป็นโรคไข้เลือดออ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การแข่งขันกีฬาต้านยาเสพติ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ณรงค์ห้ามเล่นการพนันและงดรับประทานลาบดิบในงานศ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ให้ปลูกผักปลอดสารและหันมาใช้ปุ๋ยอินทรีย์แทนปุ๋ยชีวภาพ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ผักในบริเวณบ้า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ไม่ตัดไม้ทำลายป่า แต่จะมีคนนอกลักลอบตั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ณรงค์ไม่ให้ชาวบ้านเผาขยะ เผาป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ู่บ้านมีกฎ ระเบียบ กติกา ที่ชาวบ้านปฏิบัติร่วม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ฝ่าฝืนปร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ป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ตลาดนัดชุมชน ชาวบ้านนำสินค้าพื้นบ้านมาวางจำหน่าย อาทิ อาหารพื้นบ้าน ข้าวกล้อง ข้าวเกรียบ ผ้าทอพื้นเมือง หนอกนก จิ้งหรีดทอ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หกรณ์การเกษตรจังหวัดข้ามาถ่ายทอดดเทคโนโลยีการเกษตร</w:t>
            </w:r>
          </w:p>
        </w:tc>
      </w:tr>
    </w:tbl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สนับสนุนด้านสุขภาพและสิ่งแวดล้อม มาจากแหล่งใด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กาส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สส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ปส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ทุนสนับสนุนกลุ่มเยาวชนในโครงการเยาวชนต้านยาเสพติด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ปูนซีเมนต์สนับสนุนการสร้างศูนย์พัฒนาเด็กเล็ก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อบทุนการศึกษา และสาธารณะประโยชน์ให้กับชุมช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สนับสนุนผ้าห่ม อุปกรณ์การกีฬ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ท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นับสนุนพันธ์ข้า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ำรวจชุมชนสัมพันธ์มาให้ความรู้กฎจราจร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รวจบ้านและ อปพ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ดูแล รักษาความปลอดภั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จั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ท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เกษตรอำเภอมาให้ความรู้และสนับสนุนพันธุ์พืชและพันธุ์ข้าว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ีประมงน้ำจืดจังหวัดสนับสนุนพันธุ์ปลา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มาจากภายนอกที่ทำให้เกิดปัญหาต่อสุขภาพและสิ่งแวดล้อม มีอะไรบ้า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บ่อดินขาวและบริษัทปูนซีเมนต์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ปา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จำกัด ทำให้เกิดมลภาวะ ฝุ่น เสียง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ภายนอกนำยาเสพติดเข้าม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อินเตอร์เน็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ภายนอกเข้ามาลักลอบตัดไม้ ทำลายป่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ภายนอกเข้ามาลักขโมยข้าว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อยาก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อนาคตด้านสุขภาพและสิ่งแวดล้อม มีอะไรบ้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ในชุมชนมีสุจภาพจิตใจที่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บั่นครอบครัวแข็งแร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สะอาด ไม่มีมลภาว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ความรัก และความสามัคคี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ทรัพยากรธรรมชาติอุดสมบูรณ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มีทรัพยากรธรรมชาติมาใช้ให้เกิดระโยชน์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้องกัน แก้ไข และพัฒนาด้านสุขภาพและสิ่งแวดล้อม มีอะไรบ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วามรู้ด้านสุขภาพและอนามัยแก่ชุมช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อมการออกกำลังกา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การบริโภคอาหารที่สะอาด และปลอดภั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ลานกิจก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ยู่ร่วมกันด้วยความรัก ความเข้าใจ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ความรู้เกี่ยวกับการใช้ยารักษาโร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คุณธรรม จริยธรร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าแบบอย่างครอบครัวที่ด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ให้ครอบครัวได้มีกิจกรรมร่วมกั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จิตสำนึกเรื่องการทิ้งขย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จัดขยะที่ถูกสุขลักษณ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มาตรการในทิ้งขย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อมนำแนวคิดเศรษฐกิจพอเพียงมาใช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การมีส่วนร่ว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นุรักษ์ทรัพยากรธรรมชาต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การใช้สารเคม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วัตถุดิบที่มีอยู่ในธรรมชาติมาสร้างมูลค่า หรือเป็นอาชีพเสริม </w:t>
            </w:r>
          </w:p>
        </w:tc>
      </w:tr>
    </w:tbl>
    <w:p>
      <w:pPr>
        <w:pStyle w:val="ListParagraph"/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ตัวแทนแต่ละกลุ่มนำเสนอผลงานในที่ประชุม  พร้อมกันนี้นัก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บประเด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นำเสนอของแต่ละกลุ่ม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อยากเห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ชุมชน ประเด็นด้านสุขภาพและ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651"/>
        <w:gridCol w:w="36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สุขภา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สิ่งแวดล้อ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พระสงฆ์และแกนนำผู้สูงอาย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ว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อาหารทำเอง ปลอดสารพิ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กำลังกายสม่ำเสม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ดื่มสุราในวัด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นกในวั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เสียงเป็นมลพิ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ลิ่นเป็นมลพิ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สาธารณสุข และคร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ต่าง ๆ ลดล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สามัคคี และช่วยกันแก้ปัญห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เผาป่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กาย ใจ สมบูรณ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ุ๋ยชีวภา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ใช้สารเคม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ขยะที่ด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ุ่นละอองลดล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กลุ่ม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ผู้นำชุมชน ผู้นำเยาวชน และครูผู้ดูเด็กเล็ก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ภาพกาย ใจ สมบูรณ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ครอบครัวเข้มแข็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อาด ไม่มีมลภาว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ชุมชนน่าอยู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สิ่งแวดล้อ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นั้นให้ผู้เข้าร่วมได้ลงความเห็นในการกำหนดเป้าหมาย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แจกสติ๊กเกอร์ให้แก่ผู้เข้าร่วมคน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ผ่น แล้วให้นำไปติด  ตามประเด็นที่ต้องการให้เป็นประเด็นเป้าหมาย มี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พระสงฆ์และแกนนำผู้สูงอาย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อาหารทำเอง ปลอดสารพิ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อกกำลังกายสม่ำเสม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>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ดื่มสุราใน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นกใน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เสียงเป็นมลพิ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กลิ่นเป็นมลพิ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สาธารณสุข และคร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รคต่าง ๆ ลดล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>1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ุมชนมีความสามัคคี และช่วยกันแก้ปัญหา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>10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เผาป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กาย ใจ 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การใช้สาร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7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การขยะที่ดี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>1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ุ่นละอองลดล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ผู้นำชุมชน ผู้นำเยาวชน และครูผู้ดูเด็กเล็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ุขภาพ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ขภาพกาย ใจ สมบูรณ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9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าบันครอบครัวเข้มแข็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>1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สิ่งแวดล้อม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ะอาด ไม่มีมลภาว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ชุมชนน่า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2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ักษาสิ่งแวดล้อม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  <w:tab/>
        <w:tab/>
        <w:t>1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ผู้ประสานงานศูนย์วิจัยเพื่อท้องถิ่นจังหวัดลำปางได้ประมวลสาระสำคัญที่ได้จากทุกกลุ่ม เพื่อค้นหาโจทย์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สุขภาพและสิ่งแวดล้อม ดังนี้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จทย์วิจ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ประเด็นสุขภาพ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ที่เกิดขึ้นกับคนในชุมช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หอบหืด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ท้องร่วง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ภมิแพ้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เครียด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ความดั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หัวใจหลอดเลือด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เบาหวาน</w:t>
      </w:r>
    </w:p>
    <w:p>
      <w:pPr>
        <w:pStyle w:val="Normal"/>
        <w:numPr>
          <w:ilvl w:val="0"/>
          <w:numId w:val="10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รพิษตกค้างในร้างก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นทุนในชุมชน</w:t>
      </w:r>
    </w:p>
    <w:p>
      <w:pPr>
        <w:pStyle w:val="Normal"/>
        <w:numPr>
          <w:ilvl w:val="0"/>
          <w:numId w:val="1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ำบัด วินิจฉัยโรค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ลือด</w:t>
      </w:r>
    </w:p>
    <w:p>
      <w:pPr>
        <w:pStyle w:val="Normal"/>
        <w:numPr>
          <w:ilvl w:val="1"/>
          <w:numId w:val="7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ุขภาพ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ิคม สนับสนุนการเล่นกีฬ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ษตรอำเภอ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มรมป่าไม้</w:t>
      </w:r>
    </w:p>
    <w:p>
      <w:pPr>
        <w:pStyle w:val="Normal"/>
        <w:numPr>
          <w:ilvl w:val="1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ปลูกป่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อเมือง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ด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ปูนซีเมนต์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ยาวชน</w:t>
      </w:r>
    </w:p>
    <w:p>
      <w:pPr>
        <w:pStyle w:val="Normal"/>
        <w:numPr>
          <w:ilvl w:val="1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ลูกป่า ทำฝาย 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อข่าย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สุขภาพชาวบ้าน</w:t>
      </w:r>
    </w:p>
    <w:p>
      <w:pPr>
        <w:pStyle w:val="Normal"/>
        <w:numPr>
          <w:ilvl w:val="1"/>
          <w:numId w:val="1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ูแลเรื่องอาหารในงานศพ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ด้านสิ่งแวดล้อม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ณรงค์ปลูกผักปลอดสารพิษ</w:t>
      </w:r>
    </w:p>
    <w:p>
      <w:pPr>
        <w:pStyle w:val="Normal"/>
        <w:numPr>
          <w:ilvl w:val="0"/>
          <w:numId w:val="1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ธรรม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ินขา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ลภาวะทางอากาศ ฝุ่น กลิ่น เสีย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งานบ่อดินขาว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ปูนซีเมนต์ไท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ำป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งานผักกาดดอง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ือนเลี้ยงหมู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ชำรุด ถนนมีฝุ่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ดต้นไม้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าป่า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าขยะ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าถ่า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ผาตอชังข้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ติกรรมของคนในชุมชน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โภค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ยาไม่ถูกกับโรค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หรี่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ถ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นมถุง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รสจัด หวาน มัน เค็ม </w:t>
      </w:r>
    </w:p>
    <w:p>
      <w:pPr>
        <w:pStyle w:val="Normal"/>
        <w:numPr>
          <w:ilvl w:val="0"/>
          <w:numId w:val="1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สุก ๆ ดิบ ๆ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สารเคมีในการเกษตร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ศสัมพันธ์ ติดเกมส์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เสพติด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นิยมที่ผิด ๆ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ขโมย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กำลังกาย </w:t>
      </w:r>
    </w:p>
    <w:p>
      <w:pPr>
        <w:pStyle w:val="Normal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ผู้สูง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นั้นนักจัยและผู้เข้าร่วม  อภิปรายร่วมกันเพื่อหาชุมชนอาสาสมัครเป็นพื้นที่นำร่อ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ุมชน โดยมีชุมชนที่สมัครใจเข้าเป็นพื้นที่นำร่องอาสาเข้ามาทำงานร่วมกับนักวิจัย เพื่อร่วมคิด ร่วมทำ ร่วมแก้ไขปัญหาในประเด็นด้านการเกษตร คื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3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ละ หมู่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4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  <w:t>ตารางแสดงพื้นที่นำร่องในแต่ละประเด็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4"/>
        <w:gridCol w:w="1704"/>
        <w:gridCol w:w="1705"/>
        <w:gridCol w:w="21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9966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9966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สุขภาพและ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ป่าชุมชน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6375</wp:posOffset>
                      </wp:positionV>
                      <wp:extent cx="1061720" cy="2425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4.55pt;margin-top:16.25pt;width:83.55pt;height:19.0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99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99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6172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5.05pt;margin-top:0.35pt;width:83.55pt;height:19.0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99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99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605</wp:posOffset>
                      </wp:positionV>
                      <wp:extent cx="1367790" cy="2076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15pt;margin-top:1.15pt;width:107.65pt;height:16.3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18440</wp:posOffset>
                      </wp:positionV>
                      <wp:extent cx="1061720" cy="2425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66ff" stroked="t" o:allowincell="t" style="position:absolute;margin-left:-4.8pt;margin-top:17.2pt;width:83.55pt;height:19.0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6985</wp:posOffset>
                      </wp:positionV>
                      <wp:extent cx="1367790" cy="2298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pt;margin-top:-0.55pt;width:107.6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17170</wp:posOffset>
                      </wp:positionV>
                      <wp:extent cx="1061720" cy="2425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-5pt;margin-top:17.1pt;width:83.55pt;height:19.0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CC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FFCC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4790</wp:posOffset>
                      </wp:positionV>
                      <wp:extent cx="1061720" cy="2425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-5pt;margin-top:17.7pt;width:83.55pt;height:19.0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CC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CC00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1140</wp:posOffset>
                      </wp:positionV>
                      <wp:extent cx="1360170" cy="2813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08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3pt;margin-top:18.2pt;width:107.05pt;height:22.1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1367790" cy="2298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45pt;margin-top:-0.15pt;width:107.6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1061720" cy="2425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5.55pt;margin-top:-0.45pt;width:83.55pt;height:19.0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270</wp:posOffset>
                      </wp:positionV>
                      <wp:extent cx="1061720" cy="2425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t" o:allowincell="t" style="position:absolute;margin-left:-5pt;margin-top:-0.1pt;width:83.55pt;height:19.0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525</wp:posOffset>
                      </wp:positionV>
                      <wp:extent cx="1061720" cy="2425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164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-5.05pt;margin-top:0.75pt;width:83.55pt;height:19.0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19075</wp:posOffset>
                      </wp:positionV>
                      <wp:extent cx="1367790" cy="2298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2pt;margin-top:17.25pt;width:107.6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2885</wp:posOffset>
                      </wp:positionV>
                      <wp:extent cx="1367790" cy="2298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3pt;margin-top:17.55pt;width:107.6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22885</wp:posOffset>
                      </wp:positionV>
                      <wp:extent cx="1367790" cy="2298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5.3pt;margin-top:17.55pt;width:107.65pt;height:18.05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บ่ายคณะนักวิจัยได้ร่วมกันเสนอแนวทางการทำงานวิจัย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นอแนวทางการทำงานวิจัย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สิ่งแวดล้อ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ที่มีผลต่อสุขภาพ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ะ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ี้หมู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กกาด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ุ่นละออง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พิษตกค้า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ที่มาจากปัจจัยภายนอ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ด้านสุขภาพและพฤติกรรมของคนในชุมชน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ที่ป้องกันได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มแข็งของสถาบันครอบครัว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ายมุข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ค่าของ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งจากนั้น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และ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นักวิจั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การจัดเวที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เว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บทเรียนกระบวนการค้นหาโจทย์และแนวทางการทำงานของเครือข่าย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”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เตรียมความพร้อมเวทีสรุปบทเรียนกระบวนการค้นหาโจทย์และแนวทางการทำงานของเครือข่าย ระยะ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หนือ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ผลการดำเนินการจัดกิจกรรมย่อยแต่ละประเด็น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เชิงประเด็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ร่ว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กร่างการจัดทำรายงานความก้าวหน้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ประชุ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ทีสรุปบทเรียนกระบวนการค้นหาโจทย์และแนวทางการทำงานของเครือข่าย 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ค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ด็นการ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ตรียมชุดข้อมูลเพื่อนำเสนอ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การศึกษานำเสนอข้อมูลในรูปแบบ 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ละ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จัดกิจกรรมย่อยแต่ละประเด็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เสนอโจทย์เชิงประเด็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มาของโจทย์วิจั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งาน 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ขึ้นโจทย์ร่ว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วงวิพาก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ฐวี  การเพียร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การประ</w:t>
      </w:r>
      <w:r>
        <w:rPr>
          <w:rFonts w:ascii="TH SarabunPSK" w:hAnsi="TH SarabunPSK" w:cs="TH SarabunPSK"/>
          <w:sz w:val="32"/>
          <w:sz w:val="32"/>
          <w:szCs w:val="32"/>
        </w:rPr>
        <w:t>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Browallia New" w:hAnsi="Browallia New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rowallia New" w:hAnsi="Browallia New" w:eastAsia="Times New Roman" w:cs="Browalli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hyperlink" Target="http://www.mcu.ac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5:00Z</dcterms:created>
  <dc:creator>HomeUser</dc:creator>
  <dc:description/>
  <cp:keywords/>
  <dc:language>en-US</dc:language>
  <cp:lastModifiedBy>HomeUser</cp:lastModifiedBy>
  <dcterms:modified xsi:type="dcterms:W3CDTF">2011-05-01T08:48:00Z</dcterms:modified>
  <cp:revision>28</cp:revision>
  <dc:subject/>
  <dc:title>สรุปเวทีการประชุม</dc:title>
</cp:coreProperties>
</file>